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756437342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31-12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31-12-2024 r. w wyniku Zapytania ofertowego znak sprawy 1178/SZSJU/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up Testu antygenowego COMBO w kierunku Grypy/Covid-19/RSV – 1 000 szt.  otrzymano następujące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bookmarkStart w:id="0" w:name="_Hlk186546748"/>
      <w:r>
        <w:rPr>
          <w:b/>
          <w:bCs/>
          <w:sz w:val="24"/>
          <w:szCs w:val="24"/>
        </w:rPr>
        <w:t xml:space="preserve">Biomaxima  S. A. </w:t>
      </w:r>
      <w:bookmarkEnd w:id="0"/>
      <w:r>
        <w:rPr>
          <w:b/>
          <w:bCs/>
          <w:sz w:val="24"/>
          <w:szCs w:val="24"/>
        </w:rPr>
        <w:t>ul. Vetterów 5, 20-277  Lubl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ferty brutto 4 298,40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IO-MAR Diagnostyka Sp. z o.o. ul. Jagodowa 11 44-110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oferty brutto 6 998,40 zł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estmed Solutions Sp. z o.o. ul. Legionów 241A, 43-502 Czechowice-Dzie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oferty brutto 5 022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Medan Andrzej Hędrzak ul. Ks. Dr. A. Korczoka 32 44-103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oferty brutto 6 480,00 zł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DIATHER Petrusewicz Sp. K. ul. Ku Ujściu 19, 80-701 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oferty brutto 4 536,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ano wyboru oferty najkorzystniejsz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maxima  S. A. ul. Vetterów 5, 20-277  Lub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oferty brutto 4298,4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142</Words>
  <Characters>853</Characters>
  <CharactersWithSpaces>9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Lesiński Piotr</dc:creator>
  <dc:description/>
  <dc:language>en-US</dc:language>
  <cp:lastModifiedBy>user</cp:lastModifiedBy>
  <cp:lastPrinted>2021-06-09T13:34:00Z</cp:lastPrinted>
  <dcterms:modified xsi:type="dcterms:W3CDTF">2025-01-02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