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  <w:szCs w:val="24"/>
        </w:rPr>
        <w:framePr w:w="4397" w:h="2399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8pt;height:119.95pt;mso-wrap-distance-right:0pt" filled="f" o:ole="">
            <v:imagedata r:id="rId3" o:title=""/>
          </v:shape>
          <o:OLEObject Type="Embed" ProgID="" ShapeID="ole_rId2" DrawAspect="Content" ObjectID="_1997120353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ydgoszcz dn.31-12-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niu 31-12-2024 r. w wyniku Zapytania ofertowego znak sprawy 1147/SZSJU/2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kup jednorazowych spodenek do kolonoskopii na rzepy lub gumkę , gramatura 35-38 gsm, rozmiar uniwersalny 500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zymano następujące ofer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Bestmed Solutions Sp. z o.o. ul. Legionów 241A, 43-502 Czechowice-Dziedz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oferty brutto 1 291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Zarys International Group Sp. z o.o. ul. Pod Borem 18, 41-808 Zab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tość oferty brutto 1 155,60 zł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Intergos Sp. z o.o. ul. Legionów 55, 43-300 Bielsko-Bia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tość oferty brutto 810,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2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ano wyboru oferty najkorzystniejsz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gos Sp. z o.o. ul. Legionów 55, 43-300 Bielsko-Bia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tość oferty brutto 810,00 z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Inspektor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gr Teresa Wąsowska-Olejko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90805" distB="91440" distL="113665" distR="114300" simplePos="0" locked="0" layoutInCell="0" allowOverlap="1" relativeHeight="2" wp14:anchorId="6543378A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085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Prostokąt 58" path="m0,0l-2147483645,0l-2147483645,-2147483646l0,-2147483646xe" fillcolor="#4f81bd" stroked="f" o:allowincell="f" style="position:absolute;margin-left:0pt;margin-top:7.15pt;width:453.5pt;height:2.8pt;mso-wrap-style:none;v-text-anchor:middle;mso-position-horizontal:center;mso-position-horizontal-relative:margin;mso-position-vertical:top" wp14:anchorId="6543378A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18C7A78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2270"/>
              <wp:effectExtent l="0" t="0" r="0" b="0"/>
              <wp:wrapNone/>
              <wp:docPr id="2" name="Pole tekstow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56" path="m0,0l-2147483645,0l-2147483645,-2147483646l0,-2147483646xe" stroked="f" o:allowincell="f" style="position:absolute;margin-left:334.75pt;margin-top:0pt;width:118.75pt;height:30.05pt;mso-wrap-style:none;v-text-anchor:middle;mso-position-horizontal:right;mso-position-horizontal-relative:margin;mso-position-vertical:top" wp14:anchorId="618C7A7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1</Pages>
  <Words>122</Words>
  <Characters>737</Characters>
  <CharactersWithSpaces>8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0:00Z</dcterms:created>
  <dc:creator>Lesiński Piotr</dc:creator>
  <dc:description/>
  <dc:language>en-US</dc:language>
  <cp:lastModifiedBy>user</cp:lastModifiedBy>
  <cp:lastPrinted>2021-06-09T13:34:00Z</cp:lastPrinted>
  <dcterms:modified xsi:type="dcterms:W3CDTF">2025-01-02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