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auto"/>
          <w:sz w:val="24"/>
        </w:rPr>
        <w:t xml:space="preserve">                                                                                                              </w:t>
      </w:r>
      <w:r>
        <w:rPr>
          <w:color w:val="auto"/>
          <w:sz w:val="24"/>
        </w:rPr>
        <w:t xml:space="preserve">Załącznik nr 2  </w:t>
      </w:r>
    </w:p>
    <w:p>
      <w:pPr>
        <w:pStyle w:val="TextBody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"/>
        <w:jc w:val="center"/>
        <w:rPr/>
      </w:pPr>
      <w:r>
        <w:rPr>
          <w:b/>
          <w:color w:val="auto"/>
          <w:sz w:val="24"/>
        </w:rPr>
        <w:t>ZAKRES CZYNNOŚCI WYKONAWCY WRAZ Z HARMONOGRAM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Zakres czynności Wykonawcy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Jednorazowa usługa kompleksowa mycia 3 okapów wraz z łańcuchami w kuchni centralnej </w:t>
        <w:br/>
        <w:t>10 Wojskowego Szpitala Klinicznego z Polikliniką SP ZOZ w Bydgoszczy o wymiarach: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1. okap centralny 5800x2400x450 mm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2. okap centralny trapez 3400x2100x450 mm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3. okap przyścienny 1000x1000x450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polegająca na: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- kompleksowym myciu okapów wraz z łańcuchami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- Odtłuszczaniu pochłaniaczy w ilości 20 szt.  przy użyciu specjalistycznej chemii.</w:t>
      </w:r>
    </w:p>
    <w:p>
      <w:pPr>
        <w:pStyle w:val="ListParagraph"/>
        <w:suppressAutoHyphens w:val="false"/>
        <w:spacing w:lineRule="auto" w:line="259" w:before="0" w:after="16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b/>
          <w:b/>
        </w:rPr>
      </w:pPr>
      <w:r>
        <w:rPr>
          <w:b/>
        </w:rPr>
        <w:t>Środki chemiczne: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Usługa będzie wykonywana przy użyciu specjalistycznej chemii dedykowanej do powierzchni mającej kontakt z żywnością.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b/>
          <w:b/>
        </w:rPr>
      </w:pPr>
      <w:r>
        <w:rPr>
          <w:b/>
        </w:rPr>
        <w:t>Harmonogram prac: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- usługa będzie wykonywana jednorazowo w roku, o czym Zamawiający będzie informował Wykonawcę z 5 dniowym wyprzedzeniem w celu ustalenia terminu wykonania prac.</w:t>
      </w:r>
      <w:bookmarkStart w:id="0" w:name="_GoBack"/>
      <w:bookmarkEnd w:id="0"/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b/>
          <w:b/>
        </w:rPr>
      </w:pPr>
      <w:r>
        <w:rPr>
          <w:b/>
        </w:rPr>
        <w:t>Warunki i czas wykonania usługi: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>- termin realizacji usługi - 1 dzień - praca w godzinach 18.00 - 6.00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 xml:space="preserve">- w trakcie wykonywania usługi Wykonawca ma obowiązek dostosować się do obowiązków wynikających z Księgi HACCP szpitala jak również zabezpieczyć inny sprzęt gastronomiczny przed uszkodzeniem i zabrudzeniem oraz utrzymać właściwy stan sanitarno - higieniczny pomieszczeń oraz urządzeń z których korzystano </w:t>
      </w:r>
    </w:p>
    <w:p>
      <w:pPr>
        <w:pStyle w:val="ListParagraph"/>
        <w:suppressAutoHyphens w:val="false"/>
        <w:spacing w:lineRule="auto" w:line="259" w:before="0" w:after="160"/>
        <w:ind w:left="405" w:hanging="0"/>
        <w:contextualSpacing/>
        <w:rPr/>
      </w:pPr>
      <w:r>
        <w:rPr/>
        <w:t xml:space="preserve">- mycie okapów musi być wykonywane przez pracowników z uprawieniami na wysokości.  </w:t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................................................. </w:t>
        <w:tab/>
        <w:tab/>
        <w:tab/>
        <w:tab/>
        <w:t>.........................................................</w:t>
      </w:r>
      <w:r>
        <w:rPr>
          <w:rFonts w:eastAsia="Arial" w:cs="Arial" w:ascii="Arial" w:hAnsi="Arial"/>
          <w:sz w:val="18"/>
        </w:rPr>
        <w:t xml:space="preserve"> (</w:t>
      </w:r>
      <w:r>
        <w:rPr>
          <w:rFonts w:cs="Arial" w:ascii="Arial" w:hAnsi="Arial"/>
        </w:rPr>
        <w:t>Podpis Zamawiającego)</w:t>
        <w:tab/>
        <w:tab/>
        <w:tab/>
        <w:tab/>
        <w:tab/>
        <w:t xml:space="preserve"> 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7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5b07f7"/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b07f7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7f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2:00Z</dcterms:created>
  <dc:creator>user</dc:creator>
  <dc:description/>
  <dc:language>en-US</dc:language>
  <cp:lastModifiedBy>user</cp:lastModifiedBy>
  <cp:lastPrinted>2022-01-17T08:44:00Z</cp:lastPrinted>
  <dcterms:modified xsi:type="dcterms:W3CDTF">2024-12-05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