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 xml:space="preserve">PROTOKÓŁ ODBI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5420"/>
      </w:tblGrid>
      <w:tr>
        <w:trPr>
          <w:trHeight w:val="187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CHNIA CENTRALNA 10 WSzKzP SP Z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ane u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mycie 3 okapów wraz z łańcucham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ata, godzina rozpocz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Data, godzina zakończenia pra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24"/>
        <w:gridCol w:w="850"/>
        <w:gridCol w:w="1476"/>
      </w:tblGrid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a usłu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 za jedną usługę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leksowe mycie 3 okapów wraz z łańcuch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127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otwierdzenie wykonanej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ata, czytel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dpi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ata, czytel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dpis Wykon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107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3:00Z</dcterms:created>
  <dc:creator>I</dc:creator>
  <dc:description/>
  <dc:language>en-US</dc:language>
  <cp:lastModifiedBy>user</cp:lastModifiedBy>
  <cp:lastPrinted>2018-12-02T19:07:00Z</cp:lastPrinted>
  <dcterms:modified xsi:type="dcterms:W3CDTF">2024-12-05T07:43:00Z</dcterms:modified>
  <cp:revision>2</cp:revision>
  <dc:subject/>
  <dc:title>KOPSER SPRZEDAŻ I SERWIS URZĄDZEŃ BIUROWYCH</dc:title>
</cp:coreProperties>
</file>