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81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-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</w:t>
      </w:r>
      <w:r>
        <w:rPr>
          <w:rFonts w:cs="Calibri" w:ascii="Calibri" w:hAnsi="Calibri"/>
          <w:b/>
          <w:sz w:val="18"/>
        </w:rPr>
        <w:t xml:space="preserve">na </w:t>
      </w:r>
      <w:r>
        <w:rPr>
          <w:rFonts w:cs="Calibri" w:ascii="Calibri" w:hAnsi="Calibri"/>
          <w:b/>
          <w:bCs/>
          <w:sz w:val="18"/>
        </w:rPr>
        <w:t xml:space="preserve">zabezpieczenie udzielania świadczeń zdrowotnych przez lekarzy specjalistów w dziedzinie KARDIOLOGIA </w:t>
        <w:br/>
        <w:t xml:space="preserve">w Klinice Kardiologii i Kardiochirurgii (Oddziały Kardiologiczne) w zakresie wykonywania badań diagnostycznych </w:t>
        <w:br/>
        <w:t>(ECHO przezklatkowe, ECHO przezprzełykowe, echokardiograficzna próba dobutaminowa, monitorowanie zabiegów strukturalnych)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12T08:17:00Z</cp:lastPrinted>
  <dcterms:modified xsi:type="dcterms:W3CDTF">2024-12-12T07:17:00Z</dcterms:modified>
  <cp:revision>58</cp:revision>
  <dc:subject/>
  <dc:title>OFERTA</dc:title>
</cp:coreProperties>
</file>