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69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przez lekarza specjalistę w dziedzinie ENDOKRYNOLOGIA </w:t>
        <w:br/>
        <w:t>w zakresie leczenia szpitalnego w Oddziale Klinicznym Endokrynologicznego wraz z pełnieniem funkcji koordynatora oddział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5T14:00:00Z</cp:lastPrinted>
  <dcterms:modified xsi:type="dcterms:W3CDTF">2024-12-05T10:09:00Z</dcterms:modified>
  <cp:revision>52</cp:revision>
  <dc:subject/>
  <dc:title>OFERTA</dc:title>
</cp:coreProperties>
</file>