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0"/>
          <w:szCs w:val="22"/>
        </w:rPr>
        <w:t>postępowanie nr 68/2024/KO/KONTR</w:t>
      </w:r>
    </w:p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      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  <w:szCs w:val="23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dotycząca przetwarzania danych osobowych oferentów w Konkursie Ofert </w:t>
        <w:br/>
        <w:t xml:space="preserve">na </w:t>
      </w:r>
      <w:r>
        <w:rPr>
          <w:rFonts w:cs="Calibri" w:ascii="Calibri" w:hAnsi="Calibri"/>
          <w:b/>
          <w:bCs/>
          <w:sz w:val="18"/>
        </w:rPr>
        <w:t>zabezpieczenie udzielania świadczeń zdrowotnych przez lekarzy w Klinicznym Szpitalnym Oddziale Ratunkowym w zakresie: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. Wojskowy Szpital Kliniczny z Polikliniką </w:t>
        <w:br/>
        <w:t xml:space="preserve">SP 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3.991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>
          <w:sz w:val="16"/>
          <w:szCs w:val="20"/>
        </w:rPr>
      </w:pPr>
      <w:r>
        <w:rPr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5T10:35:00Z</cp:lastPrinted>
  <dcterms:modified xsi:type="dcterms:W3CDTF">2024-12-05T09:36:00Z</dcterms:modified>
  <cp:revision>30</cp:revision>
  <dc:subject/>
  <dc:title>OFERTA</dc:title>
</cp:coreProperties>
</file>