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64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>dotycząca przetwarzania danych osobowych oferentów w Konkursie Ofert na udzielanie świadczeń zdrowotnych w zakresie: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11-25T14:00:00Z</cp:lastPrinted>
  <dcterms:modified xsi:type="dcterms:W3CDTF">2024-12-03T09:33:00Z</dcterms:modified>
  <cp:revision>53</cp:revision>
  <dc:subject/>
  <dc:title>OFERTA</dc:title>
</cp:coreProperties>
</file>