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63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udzielanie świadczeń zdrowotnych przez lekarza specjalistę w dziedzinie CHIRURGIA OGÓLNA </w:t>
        <w:br/>
        <w:t>w zakresie leczenia szpitalnego w Oddziale Klinicznym Chirurgii Ogólnej i Onkologiczn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2-05T11:26:00Z</cp:lastPrinted>
  <dcterms:modified xsi:type="dcterms:W3CDTF">2024-12-05T10:26:00Z</dcterms:modified>
  <cp:revision>54</cp:revision>
  <dc:subject/>
  <dc:title>OFERTA</dc:title>
</cp:coreProperties>
</file>