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Załącznik nr 1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>............................. (pieczęć adresowa firmy Wykonawcy)</w:t>
        <w:tab/>
        <w:tab/>
        <w:tab/>
        <w:tab/>
        <w:tab/>
        <w:tab/>
        <w:tab/>
        <w:t xml:space="preserve"> </w:t>
      </w:r>
      <w:r>
        <w:rPr>
          <w:rFonts w:cs="Tahoma" w:ascii="Arial Narrow" w:hAnsi="Arial Narrow"/>
          <w:vertAlign w:val="superscript"/>
        </w:rPr>
        <w:t>(data)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139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rFonts w:ascii="Arial Narrow" w:hAnsi="Arial Narrow"/>
          <w:b/>
          <w:sz w:val="24"/>
          <w:szCs w:val="24"/>
        </w:rPr>
        <w:t>FORMULARZ CENOW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. Usługa</w:t>
      </w:r>
    </w:p>
    <w:tbl>
      <w:tblPr>
        <w:tblStyle w:val="Tabela-Siatka"/>
        <w:tblpPr w:vertAnchor="text" w:horzAnchor="margin" w:tblpXSpec="center" w:leftFromText="141" w:rightFromText="141" w:tblpY="174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2126"/>
        <w:gridCol w:w="698"/>
        <w:gridCol w:w="1418"/>
        <w:gridCol w:w="1418"/>
        <w:gridCol w:w="849"/>
        <w:gridCol w:w="1417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YSZCZEGÓLNIENIE USŁU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Ilość usłu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Cena netto za jedną usługę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artość nett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Stawka VAT %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artość brutto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Kompleksowe mycie 3 okapów wraz z łańcuch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szCs w:val="24"/>
        </w:rPr>
        <w:t>Wartość brutto jednej usługi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</w:rPr>
        <w:t xml:space="preserve">winna obejmować wszystkie koszty związane z realizacją kompleksowego mycia 3 okapów wraz z łańcuchami zgodnie z zakresem czynności Wykonawcy wraz z harmonogramem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284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2. </w:t>
      </w:r>
      <w:r>
        <w:rPr>
          <w:rFonts w:cs="Arial" w:ascii="Arial Narrow" w:hAnsi="Arial Narrow"/>
          <w:sz w:val="24"/>
        </w:rPr>
        <w:t>Wykonawca udziela gwarancji na wykonanie usługi będącej przedmiotem niniejszej umo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284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284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3. </w:t>
      </w:r>
      <w:r>
        <w:rPr>
          <w:rFonts w:cs="Arial" w:ascii="Arial Narrow" w:hAnsi="Arial Narrow"/>
          <w:sz w:val="24"/>
        </w:rPr>
        <w:t>Osoba upoważniona do nadzoru nad realizacją umowy ze strony Wykonawcy..................................., tel. ......................................, adres e- mail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333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b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b0a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0a90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431471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b5d1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4b5d1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b0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b0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Tekstpodstawowywcity2Znak"/>
    <w:qFormat/>
    <w:rsid w:val="0043147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d6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2:00Z</dcterms:created>
  <dc:creator>user</dc:creator>
  <dc:description/>
  <dc:language>en-US</dc:language>
  <cp:lastModifiedBy>user</cp:lastModifiedBy>
  <cp:lastPrinted>2022-01-17T11:32:00Z</cp:lastPrinted>
  <dcterms:modified xsi:type="dcterms:W3CDTF">2024-12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