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72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1z0">
    <w:name w:val="WW8Num11z0"/>
    <w:qFormat/>
    <w:rPr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2-06T12:19:00Z</cp:lastPrinted>
  <dcterms:modified xsi:type="dcterms:W3CDTF">2024-12-06T11:19:00Z</dcterms:modified>
  <cp:revision>22</cp:revision>
  <dc:subject/>
  <dc:title>10 WOJSKOWY SZPITAL KLINICZNY Z POLIKLINIKĄ SP ZOZ</dc:title>
</cp:coreProperties>
</file>