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71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1-13T10:47:00Z</cp:lastPrinted>
  <dcterms:modified xsi:type="dcterms:W3CDTF">2024-12-06T06:58:00Z</dcterms:modified>
  <cp:revision>20</cp:revision>
  <dc:subject/>
  <dc:title>10 WOJSKOWY SZPITAL KLINICZNY Z POLIKLINIKĄ SP ZOZ</dc:title>
</cp:coreProperties>
</file>