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165504381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ydgoszcz dn.03-12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W dniu 03-12-2024 r. w wyniku Zapytania ofertowego znak sprawy 1075/SZSJU/24 </w:t>
      </w:r>
      <w:r>
        <w:rPr>
          <w:b/>
          <w:sz w:val="28"/>
          <w:szCs w:val="28"/>
        </w:rPr>
        <w:t>Zakup - Piżamy jednorazowego użytku uniwersalnej polipropylenowej  gramatura min. 35g/m2 składająca się z bluzy z długim rękawem i spodni długich - 200 kpl L i X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Otrzymano następujące ofert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_Hlk184120535"/>
      <w:bookmarkEnd w:id="0"/>
      <w:r>
        <w:rPr>
          <w:bCs/>
          <w:sz w:val="28"/>
          <w:szCs w:val="28"/>
        </w:rPr>
        <w:t>Pov-Gol Sp. z o.o. ul. Traktorzystów 1 05-503 Głosk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Pierwotna wartość </w:t>
      </w:r>
      <w:r>
        <w:rPr>
          <w:b/>
          <w:sz w:val="28"/>
          <w:szCs w:val="28"/>
          <w:u w:val="single"/>
        </w:rPr>
        <w:t xml:space="preserve">oferty brutto 619,92 z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związku z oczywistą omyłką rachunkowa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wartość oferty wynosi 1239,84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84120535"/>
      <w:bookmarkStart w:id="2" w:name="_Hlk184120535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rys International Group Sp. z o.o. Sp. K. ul. Pod Borem 18, 41-808 Zabrz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artość oferty brutto 2 181,60 z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o ofertę Pov-Gol Sp. z o.o. jako najkorzystniejsz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6543378A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6543378A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18C7A78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618C7A7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5</Words>
  <Characters>691</Characters>
  <CharactersWithSpaces>8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2:00Z</dcterms:created>
  <dc:creator>Lesiński Piotr</dc:creator>
  <dc:description/>
  <dc:language>en-US</dc:language>
  <cp:lastModifiedBy>user</cp:lastModifiedBy>
  <cp:lastPrinted>2021-06-09T13:34:00Z</cp:lastPrinted>
  <dcterms:modified xsi:type="dcterms:W3CDTF">2024-12-0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