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4396" w:h="3255" w:x="1255" w:y="24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62.75pt;mso-wrap-distance-right:0pt" filled="f" o:ole="">
            <v:imagedata r:id="rId3" o:title=""/>
          </v:shape>
          <o:OLEObject Type="Embed" ProgID="" ShapeID="ole_rId2" DrawAspect="Content" ObjectID="_3201402" r:id="rId2"/>
        </w:objec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Bydgoszcz dn. 23.12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nia 20.12.2024 r. dokonano wyboru oferty w zapytaniu ofertowym znak sprawy 1154/WZMed/24 na dostawę 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- Dwustronna szczotka z włosiem z nylonu bardzo twarda – 1 opak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wustronna szczotka z włosiem z nylonu średnio twarda – 1 opak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zczotka z włosiem z mosiądzu – 1 opak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zczotka z włosiem ze stali nierdzewnej – 1 opak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słona narzędzia wykonana z papieru i folii – 1 opak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-Osłonki silikonowe na ostre końcówki narzędzi – o średnicy 1,6mm;2mm,szerokości 6,4mm – 3 opak.(po 1 opak.)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Informujemy o złożeniu następujących ofert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AMED Biuro Techniczno- Handlowe Andrzej Abramczyk, ul.Umińskiego 3/8,03-984 Warszawa, wartość – 1066,00 zł netto, wartość – 1270,38 zł brutto; termin realizacji –  5 dni roboczych od złożenia zamówi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Dokonano wyboru oferty  firmy  AMED Biuro Techniczno- Handlowe Andrzej Abramczyk, spełniającej wymogi ogłoszenia, wartość brutto oferty 1270,38 zł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Termin realizacji –  5 dni  od złożenia zamówienia  .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Wioletta Kaszuba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Imię nazwisko osoby 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>
          <w:sz w:val="24"/>
          <w:szCs w:val="24"/>
        </w:rPr>
        <w:t>dokonującej czynności wybor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5794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5</Words>
  <Characters>1050</Characters>
  <CharactersWithSpaces>122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9:00Z</dcterms:created>
  <dc:creator>Lesiński Piotr</dc:creator>
  <dc:description/>
  <dc:language>en-US</dc:language>
  <cp:lastModifiedBy>user</cp:lastModifiedBy>
  <cp:lastPrinted>2024-09-09T06:31:00Z</cp:lastPrinted>
  <dcterms:modified xsi:type="dcterms:W3CDTF">2024-12-2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