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768651866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3.1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0.12.2024 r. dokonano wyboru oferty w zapytaniu ofertowym znak sprawy 1153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Karta wyników do ekranu HESSA (F POL VI/180) – 1 kpl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PPHU DRUK Piotr Lewicki, ul. Przasnyska 11 /U1B,01-756 Warszawa, wartość – 30,00zł netto, wartość –36,90 zł brutto; termin realizacji – do 3 dni roboczych od złożenia zamówienia, gwarancja 1 rok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 PPHU DRUK Piotr Lewicki, spełniającej wymogi ogłoszenia, wartość brutto oferty 36,9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do 3 dni 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3</Words>
  <Characters>739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8:00Z</dcterms:created>
  <dc:creator>Lesiński Piotr</dc:creator>
  <dc:description/>
  <dc:language>en-US</dc:language>
  <cp:lastModifiedBy>user</cp:lastModifiedBy>
  <cp:lastPrinted>2024-09-09T06:31:00Z</cp:lastPrinted>
  <dcterms:modified xsi:type="dcterms:W3CDTF">2024-12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