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  <w:framePr w:w="4397" w:h="2399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119.95pt;mso-wrap-distance-right:0pt" filled="f" o:ole="">
            <v:imagedata r:id="rId3" o:title=""/>
          </v:shape>
          <o:OLEObject Type="Embed" ProgID="" ShapeID="ole_rId2" DrawAspect="Content" ObjectID="_311988833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ydgoszcz dn.03-12-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W dniu 03-12-2024 r. w wyniku Zapytania ofertowego znak sprawy 1075/SZSJU/24 </w:t>
      </w:r>
      <w:r>
        <w:rPr>
          <w:b/>
          <w:sz w:val="28"/>
          <w:szCs w:val="28"/>
        </w:rPr>
        <w:t>Zakup - Piżamy jednorazowego użytku uniwersalnej polipropylenowej  gramatura min. 35g/m2 składająca się z bluzy z długim rękawem i spodni długich - 200 kpl L i X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Otrzymano następujące oferty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84120535"/>
      <w:bookmarkEnd w:id="0"/>
      <w:r>
        <w:rPr>
          <w:bCs/>
          <w:sz w:val="28"/>
          <w:szCs w:val="28"/>
        </w:rPr>
        <w:t>Pov-Gol Sp. z o.o. ul. Traktorzystów 1 05-503 Głoskó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artość oferty brutto 619,92 z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184120535"/>
      <w:bookmarkStart w:id="2" w:name="_Hlk184120535"/>
      <w:bookmarkEnd w:id="2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rys International Group Sp. z o.o. Sp. K. ul. Pod Borem 18, 41-808 Zabrz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Wartość oferty brutto 2 181,60 z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rano ofertę Pov-Gol Sp. z o.o. jako najkorzystniejsz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gr Teresa Wąsowska-Olejko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90805" distB="91440" distL="113665" distR="114300" simplePos="0" locked="0" layoutInCell="0" allowOverlap="1" relativeHeight="2" wp14:anchorId="6543378A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085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Prostokąt 58" path="m0,0l-2147483645,0l-2147483645,-2147483646l0,-2147483646xe" fillcolor="#4f81bd" stroked="f" o:allowincell="f" style="position:absolute;margin-left:0pt;margin-top:7.15pt;width:453.5pt;height:2.8pt;mso-wrap-style:none;v-text-anchor:middle;mso-position-horizontal:center;mso-position-horizontal-relative:margin;mso-position-vertical:top" wp14:anchorId="6543378A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18C7A78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" name="Pole tekstow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56" path="m0,0l-2147483645,0l-2147483645,-2147483646l0,-2147483646xe" stroked="f" o:allowincell="f" style="position:absolute;margin-left:334.75pt;margin-top:0pt;width:118.75pt;height:30.05pt;mso-wrap-style:none;v-text-anchor:middle;mso-position-horizontal:right;mso-position-horizontal-relative:margin;mso-position-vertical:top" wp14:anchorId="618C7A7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02</Words>
  <Characters>618</Characters>
  <CharactersWithSpaces>7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0:00Z</dcterms:created>
  <dc:creator>Lesiński Piotr</dc:creator>
  <dc:description/>
  <dc:language>en-US</dc:language>
  <cp:lastModifiedBy>user</cp:lastModifiedBy>
  <cp:lastPrinted>2021-06-09T13:34:00Z</cp:lastPrinted>
  <dcterms:modified xsi:type="dcterms:W3CDTF">2024-12-03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