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791529762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ydgoszcz dn. 19-12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9-12-2024 r. dokonano wyboru oferty w zapytaniu ofertowym znak sprawy 1169/ZSJU/24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zynki jednorazowe do golenia,  dwuostrzowe  –  50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>Otrzymano następującą ofertę, którą wybrano jako jedyną przysłan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mil Sp. z o. o. ul. Przemysłowa 8B, 85-758 Byd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bookmarkStart w:id="0" w:name="_Hlk168476085"/>
      <w:r>
        <w:rPr>
          <w:b/>
          <w:sz w:val="28"/>
          <w:szCs w:val="28"/>
        </w:rPr>
        <w:t>Wartość brutto oferty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3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71</Words>
  <Characters>428</Characters>
  <CharactersWithSpaces>4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Lesiński Piotr</dc:creator>
  <dc:description/>
  <dc:language>en-US</dc:language>
  <cp:lastModifiedBy>user</cp:lastModifiedBy>
  <cp:lastPrinted>2024-01-16T10:04:00Z</cp:lastPrinted>
  <dcterms:modified xsi:type="dcterms:W3CDTF">2024-12-19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