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/>
        <w:t>Bydgoszcz dn. 16-12-2024 r.</w:t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4397" w:h="2399" w:x="1270" w:y="139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19370851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8"/>
          <w:szCs w:val="28"/>
        </w:rPr>
        <w:t>Przedłużam czas składania  ofert w  postępowaniu 1134/SZSJU/24 do końca dnia 16-12-2024r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2E17153C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2E17153C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B978004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6B97800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3f48f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f48fa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90</Characters>
  <CharactersWithSpaces>2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6:00Z</dcterms:created>
  <dc:creator>Lesiński Piotr</dc:creator>
  <dc:description/>
  <dc:language>en-US</dc:language>
  <cp:lastModifiedBy>user</cp:lastModifiedBy>
  <cp:lastPrinted>2021-06-09T13:34:00Z</cp:lastPrinted>
  <dcterms:modified xsi:type="dcterms:W3CDTF">2024-12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