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34851081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0.12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1185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Respiratora Weinmann Medumat Standard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Respiratora Weinmann Medumat Standard, SN: 4304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wymiana akumulatora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, przesyłki w obie strony lub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*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 tygodni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3 m-ce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30.12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               1185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Respiratora Weinmann Medumat Standard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Respiratora Weinmann Medumat Standard, SN: 4304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wymiana akumulatora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  <w:br/>
      </w:r>
      <w:r>
        <w:rPr>
          <w:rFonts w:cs="Arial" w:ascii="Arial Narrow" w:hAnsi="Arial Narrow"/>
          <w:b/>
        </w:rPr>
        <w:t>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D3AD57-84FE-4AB0-917F-BF58666B9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580</TotalTime>
  <Application>LibreOffice/7.4.7.2$Linux_X86_64 LibreOffice_project/40$Build-2</Application>
  <AppVersion>15.0000</AppVersion>
  <Pages>5</Pages>
  <Words>1301</Words>
  <Characters>7807</Characters>
  <CharactersWithSpaces>9090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12-17T09:46:00Z</cp:lastPrinted>
  <dcterms:modified xsi:type="dcterms:W3CDTF">2024-12-23T13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