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88524430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9.12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  1179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Diagnostyka: Echokardiografu przenośnego VIVID IQ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Diagnostyka i oszacowanie kosztów naprawy Echokardiografu przenośnego VIVID IQ, SN: 6106860WX0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nie wykrywa głowic.</w:t>
      </w:r>
    </w:p>
    <w:p>
      <w:pPr>
        <w:pStyle w:val="Normal"/>
        <w:spacing w:lineRule="auto" w:line="360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erta musi zawierać koszty robocizny, niezbędnych materiałów, dojazdu lub wysyłki w obie strony, oraz możliwość </w:t>
      </w:r>
      <w:r>
        <w:rPr>
          <w:rFonts w:cs="Arial" w:ascii="Arial" w:hAnsi="Arial"/>
          <w:b/>
        </w:rPr>
        <w:t>udostępnienie sprzętu zastępczego na czas napraw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21 dni kalendarzow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30.12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</w:t>
      </w:r>
      <w:bookmarkStart w:id="0" w:name="_Hlk515367328"/>
      <w:r>
        <w:rPr>
          <w:rFonts w:cs="Arial" w:ascii="Arial" w:hAnsi="Arial"/>
        </w:rPr>
        <w:t>p.</w:t>
      </w:r>
      <w:r>
        <w:rPr>
          <w:rFonts w:cs="Arial" w:ascii="Arial" w:hAnsi="Arial"/>
          <w:b/>
          <w:color w:val="548DD4" w:themeColor="text2" w:themeTint="99"/>
        </w:rPr>
        <w:t xml:space="preserve"> Lilianna Nadolska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 1179</w:t>
      </w:r>
      <w:bookmarkStart w:id="1" w:name="_GoBack"/>
      <w:bookmarkEnd w:id="1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Diagnostyka: Echokardiografu przenośnego VIVID IQ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Diagnostyka i oszacowanie kosztów naprawy Echokardiografu przenośnego VIVID IQ, SN: 6106860WX0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głoszona awaria: nie wykrywa głowic,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 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424FD4-5F47-443B-89A2-2D3F61049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319</TotalTime>
  <Application>LibreOffice/7.4.7.2$Linux_X86_64 LibreOffice_project/40$Build-2</Application>
  <AppVersion>15.0000</AppVersion>
  <Pages>5</Pages>
  <Words>1298</Words>
  <Characters>7788</Characters>
  <CharactersWithSpaces>9068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12-20T13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