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75062046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9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174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APARATU RTG RAMIĘ C Ziehm Solo, SN: 52459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 APARATU RTG RAMIĘ C Ziehm Solo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52459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przy próbie ekspozycji na monitorze pojawia się "kasza" i nie ma informacji o dawce. Wstępna diagnostyka uszkodzony monoblok. Zlokalizowanie przyczyny uszkodzeni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 dni kalendarzowych od otrzymania zamówienia , usługę należy wykonać w godzinach 7.00-15.00 i kartę pracy (raport) potwierdzić musi pracownik Warsztatu Naprawy Sprzętu Medycznego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kument autoryzacji wykonywania tego typu diagnostyki przy aparacie j.w.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9.12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174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APARATU RTG RAMIĘ C Ziehm Solo, SN: 52459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i oszacowanie kosztów naprawy APARATU RTG RAMIĘ C Ziehm Solo, SN: 52459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głoszona awaria: przy próbie ekspozycji na monitorze pojawia się "kasza" i nie ma informacji o dawce. Wstępna diagnostyka uszkodzony monoblok. Zlokalizowanie przyczyny uszkodzenia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52340-791B-470D-9C3D-DA6C3A1EF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9</TotalTime>
  <Application>LibreOffice/7.4.7.2$Linux_X86_64 LibreOffice_project/40$Build-2</Application>
  <AppVersion>15.0000</AppVersion>
  <Pages>5</Pages>
  <Words>1356</Words>
  <Characters>8141</Characters>
  <CharactersWithSpaces>947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9:00Z</dcterms:created>
  <dc:creator>Dariusz Wojcieszak</dc:creator>
  <dc:description/>
  <dc:language>en-US</dc:language>
  <cp:lastModifiedBy>user</cp:lastModifiedBy>
  <cp:lastPrinted>2024-12-03T10:41:00Z</cp:lastPrinted>
  <dcterms:modified xsi:type="dcterms:W3CDTF">2024-12-19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