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87430884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8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1170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right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  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i oszacowanie kosztów naprawy Łóżek intensywnego nadzoru SICURO PLUS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ŁÓŻKO INTENSYWNEGO NADZORU SICURO PLUS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05 2007-001</w:t>
      </w:r>
    </w:p>
    <w:p>
      <w:pPr>
        <w:pStyle w:val="ListParagraph"/>
        <w:spacing w:lineRule="auto" w:line="360"/>
        <w:ind w:left="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ab/>
        <w:t>Zgłoszona awaria: uszkodzone kółka i system hamulcowy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ŁÓŻKO INTENSYWNEGO NADZORU SICURO PLUS, SN: 0206-00001</w:t>
      </w:r>
    </w:p>
    <w:p>
      <w:pPr>
        <w:pStyle w:val="ListParagraph"/>
        <w:spacing w:lineRule="auto" w:line="360"/>
        <w:ind w:left="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ab/>
        <w:t>Zgłoszona awaria: uszkodzone kółka i system hamulcowy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ŁÓŻKO INTENSYWNEGO NADZORU SICURO PLUS, SN: 05 2007-002</w:t>
      </w:r>
    </w:p>
    <w:p>
      <w:pPr>
        <w:pStyle w:val="ListParagraph"/>
        <w:spacing w:lineRule="auto" w:line="360"/>
        <w:ind w:left="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ab/>
        <w:t xml:space="preserve">Zgłoszona awaria: uszkodzone kółka i system hamulcowy, </w:t>
      </w:r>
    </w:p>
    <w:p>
      <w:pPr>
        <w:pStyle w:val="ListParagraph"/>
        <w:spacing w:lineRule="auto" w:line="360"/>
        <w:ind w:left="0"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 albo transportu w obie strony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* / NIE*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kalendarzowych od czasu otrzym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30.12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2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0.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  <w:t>Informacja o przetwarzaniu danych osobowych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2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1170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right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  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Diagnostyka i oszacowanie kosztów naprawy Łóżek intensywnego nadzoru SICURO PLUS 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ŁÓŻKO INTENSYWNEGO NADZORU SICURO PLUS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05 2007-001</w:t>
      </w:r>
    </w:p>
    <w:p>
      <w:pPr>
        <w:pStyle w:val="ListParagraph"/>
        <w:spacing w:lineRule="auto" w:line="360"/>
        <w:ind w:left="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ab/>
        <w:t>Zgłoszona awaria: uszkodzone kółka i system hamulcowy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ŁÓŻKO INTENSYWNEGO NADZORU SICURO PLUS, SN: 0206-00001</w:t>
      </w:r>
    </w:p>
    <w:p>
      <w:pPr>
        <w:pStyle w:val="ListParagraph"/>
        <w:spacing w:lineRule="auto" w:line="360"/>
        <w:ind w:left="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ab/>
        <w:t>Zgłoszona awaria: uszkodzone kółka i system hamulcowy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ŁÓŻKO INTENSYWNEGO NADZORU SICURO PLUS,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ab/>
        <w:t>Zgłoszona awaria: uszkodzone kółka i system hamulcowy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c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67CCF-527D-4923-BADE-C996D0549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28</TotalTime>
  <Application>LibreOffice/7.4.7.2$Linux_X86_64 LibreOffice_project/40$Build-2</Application>
  <AppVersion>15.0000</AppVersion>
  <Pages>6</Pages>
  <Words>1426</Words>
  <Characters>8557</Characters>
  <CharactersWithSpaces>996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9:00Z</dcterms:created>
  <dc:creator>Dariusz Wojcieszak</dc:creator>
  <dc:description/>
  <dc:language>en-US</dc:language>
  <cp:lastModifiedBy>user</cp:lastModifiedBy>
  <cp:lastPrinted>2024-01-26T13:16:00Z</cp:lastPrinted>
  <dcterms:modified xsi:type="dcterms:W3CDTF">2024-12-19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