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1685331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7.12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160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ONITORA FUNKCJI: EKG, LICZBY ODDECHÓW, NIBP, SPO2 GOLDWAY G40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FUNKCJI: EKG, LICZBY ODDECHÓW, NIBP, SPO2 GOLDWAY G40, SN: CN44001159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y zespół LCD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0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0.12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160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MONITORA FUNKCJI: EKG, LICZBY ODDECHÓW, NIBP, SPO2 GOLDWAY G40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ONITORA FUNKCJI: EKG, LICZBY ODDECHÓW, NIBP, SPO2 GOLDWAY G40, SN: CN44001159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uszkodzony zespół LCD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5D81D-3C90-456C-B371-C951CE388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66</TotalTime>
  <Application>LibreOffice/7.4.7.2$Linux_X86_64 LibreOffice_project/40$Build-2</Application>
  <AppVersion>15.0000</AppVersion>
  <Pages>5</Pages>
  <Words>1318</Words>
  <Characters>7914</Characters>
  <CharactersWithSpaces>921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12-17T09:46:00Z</cp:lastPrinted>
  <dcterms:modified xsi:type="dcterms:W3CDTF">2024-12-19T06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