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7441428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7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159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DUODENOSKOPU VIDEO TJF-145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DUODENOSKOPU VIDEO TJF-145, SN: 2200417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ona dźwignia elewatora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2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0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159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DUODENOSKOPU VIDEO TJF-145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DUODENOSKOPU VIDEO TJF-145, SN: 2200417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ona dźwignia elewatora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35E26A-B744-4706-ADC8-2290323E8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57</TotalTime>
  <Application>LibreOffice/7.4.7.2$Linux_X86_64 LibreOffice_project/40$Build-2</Application>
  <AppVersion>15.0000</AppVersion>
  <Pages>5</Pages>
  <Words>1300</Words>
  <Characters>7800</Characters>
  <CharactersWithSpaces>908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12-17T11:53:00Z</cp:lastPrinted>
  <dcterms:modified xsi:type="dcterms:W3CDTF">2024-12-19T06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