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9365546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9.12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1124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STOŁU OPERACYJNEGO MAGNUS 1180 MAQUET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Naprawa STOŁU OPERACYJNEGO MAGNUS 1180 MAQUET, SN: 00027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uszkodzenie encodera i potencjometru przesuwu wzdłużnego w blacie.</w:t>
      </w:r>
    </w:p>
    <w:p>
      <w:pPr>
        <w:pStyle w:val="Normal"/>
        <w:spacing w:lineRule="auto" w:line="360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, niezbędnych materiałów, dojazdu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1 dni kalendarzow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kument autoryzacji, certyfikat szkolenia lub oświadczenie o przeszkoleniu personelu uprawniającego do wykonywania tego typu naprawy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warancja na części </w:t>
      </w:r>
      <w:bookmarkStart w:id="0" w:name="_GoBack"/>
      <w:bookmarkEnd w:id="0"/>
      <w:r>
        <w:rPr>
          <w:rFonts w:cs="Arial" w:ascii="Arial" w:hAnsi="Arial"/>
          <w:b/>
        </w:rPr>
        <w:t>min 6 miesięcy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Płatność w terminie: 30 dni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1.12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1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426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426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1124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 STOŁU OPERACYJNEGO MAGNUS 1180 MAQUET 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Naprawa STOŁU OPERACYJNEGO MAGNUS 1180 MAQUET, SN: 00027 </w:t>
      </w:r>
    </w:p>
    <w:p>
      <w:pPr>
        <w:pStyle w:val="Normal"/>
        <w:spacing w:lineRule="auto" w:line="360"/>
        <w:ind w:right="-144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głoszona awaria: uszkodzenie encodera i potencjometru przesuwu wzdłużnego w blacie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  <w:br/>
      </w:r>
      <w:r>
        <w:rPr>
          <w:rFonts w:cs="Arial" w:ascii="Arial Narrow" w:hAnsi="Arial Narrow"/>
          <w:b/>
        </w:rPr>
        <w:t>odpowiednio dla zadań 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4434C3-70EE-4CFD-9ACF-FFDD92402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378</TotalTime>
  <Application>LibreOffice/7.4.7.2$Linux_X86_64 LibreOffice_project/40$Build-2</Application>
  <AppVersion>15.0000</AppVersion>
  <Pages>5</Pages>
  <Words>1334</Words>
  <Characters>8008</Characters>
  <CharactersWithSpaces>9324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11-29T12:31:00Z</cp:lastPrinted>
  <dcterms:modified xsi:type="dcterms:W3CDTF">2024-12-10T10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