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6427607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9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1183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poprzez wymianę STEROWNIK IMAGE 1 TC200 OD TORU WIZYJNEGO ENDOSKOPOWEGO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poprzez wymianę STEROWNIK IMAGE 1 TC200 OD TORU WIZYJNEGO ENDOSKOPOWEGO,SN: US768864-P,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brak obrazu na monitorze, uszkodzony sterownik kamery TC 200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, przesyłki w obie strony lub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20 dni kalendarzow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ferty należy dołączyć: dokument autoryzacji, certyfikat szkolenia lub oświadczenie o przeszkoleniu personelu uprawniającego do wykonywania tego typu naprawy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24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30.12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1183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poprzez wymianę STEROWNIK IMAGE 1 TC200 OD TORU WIZYJNEGO ENDOSKOPOWEGO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poprzez wymianę STEROWNIK IMAGE 1 TC200 OD TORU WIZYJNEGO ENDOSKOPOWEGO,SN: US768864-P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brak obrazu na monitorze, uszkodzony sterownik kamery TC 200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172A1-356F-48E0-9805-A8BDCAD45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889</TotalTime>
  <Application>LibreOffice/7.4.7.2$Linux_X86_64 LibreOffice_project/40$Build-2</Application>
  <AppVersion>15.0000</AppVersion>
  <Pages>5</Pages>
  <Words>1361</Words>
  <Characters>8166</Characters>
  <CharactersWithSpaces>9508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12-20T06:18:00Z</cp:lastPrinted>
  <dcterms:modified xsi:type="dcterms:W3CDTF">2024-12-23T13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