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8792226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1181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Blat z płyty wiórowej typu postforming, o grubości 38mm., laminowanej wysokociśnieniowym laminatem HPL odpornym na promieniowanie UV oraz dezynfekcję, z listwą przyścienną. Wymiary 2800 x 700 mm. (szerokość x głębokość)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Blat meblowy do gabinetu zabiegoweg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 – 3 tygodnie od momentu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31.12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Blat z płyty wiórowej typu postforming, o grubości 38mm., laminowanej wysokociśnieniowym laminatem HPL odpornym na promieniowanie UV oraz dezynfekcję, z listwą przyścienną. Wymiary 2800 x 700 mm. (szerokość x głębokość) </w:t>
      </w:r>
      <w:r>
        <w:rPr>
          <w:rFonts w:cs="Arial" w:ascii="Arial Narrow" w:hAnsi="Arial Narrow"/>
          <w:b/>
        </w:rPr>
        <w:t>–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3119"/>
        <w:gridCol w:w="709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Blat z płyty wiórowej typu postforming, o grubości 38mm., laminowanej wysokociśnieniowym laminatem HPL odpornym na promieniowanie UV oraz dezynfekcję, z listwą przyścienną. Wymiary 2800 x 700 mm. (szerokość x głębokość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E4D54-164B-410C-A982-82F43523D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50</TotalTime>
  <Application>LibreOffice/7.4.7.2$Linux_X86_64 LibreOffice_project/40$Build-2</Application>
  <AppVersion>15.0000</AppVersion>
  <Pages>5</Pages>
  <Words>1351</Words>
  <Characters>8111</Characters>
  <CharactersWithSpaces>944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2-20T12:5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