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0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dzielanie świadczeń zdrowotnych przez lekarza specjalistę w dziedzinie NEUROCHIRURGIA </w:t>
        <w:br/>
        <w:t xml:space="preserve">w zakresie leczenia szpitalnego w Klinice Neurochirurgii oraz pełnienie funkcji konsultanta klinicznego </w:t>
        <w:br/>
        <w:t>na rzecz klinik i oddziałów 10 Wojskowego Szpitala Klinicznego z Polikliniką SPZOZ w Bydgoszcz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13:21:00Z</cp:lastPrinted>
  <dcterms:modified xsi:type="dcterms:W3CDTF">2024-11-28T12:21:00Z</dcterms:modified>
  <cp:revision>51</cp:revision>
  <dc:subject/>
  <dc:title>OFERTA</dc:title>
</cp:coreProperties>
</file>