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7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przez lekarzy specjalistów w dziedzinie REHABILITACJA MEDYCZNA w Klinice Rehabilitacji (Oddziały oraz Zakład Rehabili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25T14:50:00Z</dcterms:modified>
  <cp:revision>52</cp:revision>
  <dc:subject/>
  <dc:title>OFERTA</dc:title>
</cp:coreProperties>
</file>