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56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 xml:space="preserve">usługi medyczne w zakresie zabezpieczenia realizacji świadczeń zdrowotnych w Oddziale Chirurgii Szczękowo-Twarzowej, </w:t>
      </w:r>
      <w:r>
        <w:rPr>
          <w:rFonts w:cs="Calibri" w:ascii="Calibri" w:hAnsi="Calibri"/>
          <w:b/>
          <w:bCs/>
          <w:sz w:val="20"/>
        </w:rPr>
        <w:t xml:space="preserve">Onkologicznej i Rekonstrukcyjnej przez lekarza/lekarza dentystę specjalistę </w:t>
        <w:br/>
        <w:t>lub w trakcie specjalizacji w dziedzinie CHIRURGIA SZCZĘKOWO-TWARZOWA w trybie dyżurowym niestacjonarnym (pod telefonem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1-25T15:32:00Z</cp:lastPrinted>
  <dcterms:modified xsi:type="dcterms:W3CDTF">2024-11-25T14:32:00Z</dcterms:modified>
  <cp:revision>51</cp:revision>
  <dc:subject/>
  <dc:title>OFERTA</dc:title>
</cp:coreProperties>
</file>