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55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udzielanie świadczeń zdrowotnych przez lekarza specjalistę w dziedzinach CHIRURGII OGÓLNEJ </w:t>
        <w:br/>
        <w:t>i CHIRURGII KLATKI PIERSIOWEJ w zakresie leczenia szpitalnego w Oddziale Klinicznym Chirurgii Ogólnej i Onkologicznej oraz Oddziale Klinicznym Chirurgii Klatki Piersiowej wraz z pełnieniem funkcji koordynatora oddział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1-25T14:00:00Z</cp:lastPrinted>
  <dcterms:modified xsi:type="dcterms:W3CDTF">2024-11-25T14:03:00Z</dcterms:modified>
  <cp:revision>51</cp:revision>
  <dc:subject/>
  <dc:title>OFERTA</dc:title>
</cp:coreProperties>
</file>