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54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>dotycząca przetwarzania danych osobowych oferentów w Konkursie Ofert na udzielanie świadczeń zdrowotnych przez lekarzy specjalistów w dziedzinie UROLOGIA w zakresie leczenia szpitalnego w Oddziale Klinicznym Urologii i Onkologii Urologicz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8-30T09:49:00Z</cp:lastPrinted>
  <dcterms:modified xsi:type="dcterms:W3CDTF">2024-11-25T12:26:00Z</dcterms:modified>
  <cp:revision>51</cp:revision>
  <dc:subject/>
  <dc:title>OFERTA</dc:title>
</cp:coreProperties>
</file>