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52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MIEJSCE UDZIELANIA ŚWIADCZEŃ: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  <w:lang w:val="de-DE"/>
        </w:rPr>
        <w:t>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udzielanie świadczeń zdrowotnych w zakresie: 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</w:rPr>
        <w:t>..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</w:t>
        <w:br/>
        <w:t xml:space="preserve">w 10. WSzKzP SPZOZ 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8-30T09:49:00Z</cp:lastPrinted>
  <dcterms:modified xsi:type="dcterms:W3CDTF">2024-11-25T09:17:00Z</dcterms:modified>
  <cp:revision>49</cp:revision>
  <dc:subject/>
  <dc:title>OFERTA</dc:title>
</cp:coreProperties>
</file>