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0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>............................. (pieczęć adresowa firmy Wykonawcy)</w:t>
        <w:tab/>
        <w:tab/>
        <w:tab/>
        <w:tab/>
        <w:tab/>
        <w:tab/>
        <w:tab/>
        <w:t xml:space="preserve"> </w:t>
      </w:r>
      <w:r>
        <w:rPr>
          <w:rFonts w:cs="Tahoma" w:ascii="Arial Narrow" w:hAnsi="Arial Narrow"/>
          <w:vertAlign w:val="superscript"/>
        </w:rPr>
        <w:t>(data)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tabs>
          <w:tab w:val="clear" w:pos="708"/>
          <w:tab w:val="left" w:pos="1390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FORMULARZ CENOWY</w:t>
      </w:r>
    </w:p>
    <w:tbl>
      <w:tblPr>
        <w:tblStyle w:val="Tabela-Siatka"/>
        <w:tblpPr w:bottomFromText="0" w:horzAnchor="margin" w:leftFromText="141" w:rightFromText="141" w:tblpX="0" w:tblpXSpec="center" w:tblpY="174" w:topFromText="0" w:vertAnchor="text"/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0"/>
        <w:gridCol w:w="1372"/>
        <w:gridCol w:w="991"/>
        <w:gridCol w:w="1373"/>
        <w:gridCol w:w="850"/>
        <w:gridCol w:w="141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Zadani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Cena jednostkowa za 1 miesią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Ilość miesięc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Wartość nett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Stawka VAT 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Wartość bru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2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2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Dyspozycyjność  –  24 h </w:t>
              <w:br/>
              <w:t>(cena ryczałtowa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3,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142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142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Stawka za 1 roboczogodzinę</w:t>
      </w:r>
      <w:r>
        <w:rPr>
          <w:rFonts w:cs="Arial" w:ascii="Arial Narrow" w:hAnsi="Arial Narrow"/>
          <w:sz w:val="24"/>
        </w:rPr>
        <w:t xml:space="preserve"> : ……………………………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142" w:hanging="0"/>
        <w:contextualSpacing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142" w:hanging="0"/>
        <w:contextualSpacing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142" w:hanging="0"/>
        <w:contextualSpacing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soba do kontaktu ze strony Wykonawcy..................................., tel. ......................................, </w:t>
        <w:br/>
        <w:t>adres e- mail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6955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1b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b0a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b0a90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43147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3b5724"/>
    <w:rPr>
      <w:rFonts w:ascii="Times New Roman" w:hAnsi="Times New Roman" w:eastAsia="Times New Roman" w:cs="Calibri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b5d1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b5d1b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b0a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b0a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Tekstpodstawowywcity2Znak"/>
    <w:qFormat/>
    <w:rsid w:val="0043147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d6e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84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16:00Z</dcterms:created>
  <dc:creator>user</dc:creator>
  <dc:description/>
  <dc:language>en-US</dc:language>
  <cp:lastModifiedBy>Sala Odpraw</cp:lastModifiedBy>
  <cp:lastPrinted>2019-02-04T07:44:00Z</cp:lastPrinted>
  <dcterms:modified xsi:type="dcterms:W3CDTF">2024-11-18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