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Calibri" w:ascii="Calibri" w:hAnsi="Calibri"/>
          <w:sz w:val="18"/>
          <w:szCs w:val="20"/>
        </w:rPr>
        <w:t>postępowanie nr 51/2024/KO/KONTR</w:t>
      </w:r>
    </w:p>
    <w:p>
      <w:pPr>
        <w:pStyle w:val="Heading3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>
          <w:sz w:val="22"/>
        </w:rPr>
      </w:pPr>
      <w:r>
        <w:rPr>
          <w:sz w:val="18"/>
          <w:szCs w:val="20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Oświadczam, że posiadam aktualną umowę ubezpieczenia od odpowiedzialności cywilnej w zakresie zgodnym z określonym w art. 25 ustawy o działalności leczniczej i aktach wykonawczych oraz zobowiązuję się do jej kontynuowania przez cały okres obowiązywania umowy na świadczenia zdrowotne objęte ofertą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Wyrażam zgodę na przetwarzanie danych osobowych zawartych w ofercie do celów przeprowadzenia konkursu.</w:t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xtbodyindent"/>
        <w:ind w:left="5220" w:hanging="0"/>
        <w:jc w:val="both"/>
        <w:rPr/>
      </w:pPr>
      <w:r>
        <w:rPr>
          <w:rFonts w:cs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Data i podpis Oferenta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7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5 do OM1_</w:t>
            </w:r>
            <w:r>
              <w:rPr>
                <w:rFonts w:cs="Arial" w:ascii="Arial" w:hAnsi="Arial"/>
                <w:b/>
                <w:i/>
              </w:rPr>
              <w:t xml:space="preserve"> 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niekaralności i zobowiązaniu do przestrzegania podstawowych zasad ochrony dzi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40"/>
          <w:szCs w:val="40"/>
        </w:rPr>
      </w:pPr>
      <w:r>
        <w:rPr>
          <w:rFonts w:cs="Arial" w:ascii="Arial" w:hAnsi="Arial"/>
          <w:b/>
          <w:color w:val="44546A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NIEKARALNOŚCI I ZOBOWIĄZ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STRZEGANIA PODSTAW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 OCHRONY DZIE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..........................................................................identyfikująca/ y się nr PESEL: ............................................. oświadczam, że nie byłam/em skazana/y za przestępstwo przeciwko wolności seksualnej i obyczajności oraz przestępstwa z użyciem przemocy na szkodę małoletni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twierdzam, że zapoznałam/em się ze standardami ochrony małoletnich w 10 Wojskowym Szpitalu Klinicznym z Polikliniką SP ZOZ w Bydgoszczy i jednakowo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44546A"/>
          <w:sz w:val="28"/>
          <w:szCs w:val="28"/>
        </w:rPr>
      </w:pPr>
      <w:r>
        <w:rPr>
          <w:rFonts w:eastAsia="Arial" w:cs="Arial" w:ascii="Arial" w:hAnsi="Arial"/>
          <w:b/>
          <w:color w:val="44546A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data i podpis osoby składającej oświadczenie)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3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6 do OM1_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państwie lub państwach zamieszkania w ciągu ostatnich 20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AŃSTWIE LUB PAŃSTWACH ZAMIESZK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ĄGU OSTATNICH 20 LAT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4546A"/>
        </w:rPr>
        <w:t xml:space="preserve"> </w:t>
      </w:r>
      <w:r>
        <w:rPr/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/>
      </w:pPr>
      <w:r>
        <w:rPr/>
        <w:t xml:space="preserve">nr    PESEL................................ oświadczam, że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>nie zamieszkiwałam/-em w ostatnich 20 latach w innych państwach niż Rzeczpospolita Polska i państwo obywatelstw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zamieszkiwałam/-em w ostatnich 20 latach w innych państwach niż Rzeczpospolita Polska i 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żeli osoba zamieszkiwała w innym państwie niż Rzeczpospolita Polska i państwo obywatelstwa jest zobowiązany przedłożyć zaświadczenie z Krajowego Rejestru Karnego w zakresie przestępstw określonych w rozdziale XIX </w:t>
        <w:br/>
        <w:t xml:space="preserve">i XXV Kodeksu Karnego, w art. 189a i art. 207 Kodeksu Karnego oraz w ustawie z dnia 29 lipca 2005 r. </w:t>
        <w:br/>
        <w:t>o przeciwdziałaniu narkomanii (Dz. U. z 2023 r. poz. 172 oraz z 2022 r. poz. 2600), lub za odpowiadające tym przestępstwom czyny zabronione określone w przepisach prawa obcego. Podstawa prawna: art. 21 ust. 5, ust. 7 i ust. 8 Ustawy o przeciwdziałaniu zagrożeniom przestępczością na tle seksualnym i ochronie małoletnich z dnia 13 maja 2016 r.   (Dz.U. z 2023 r. poz. 1304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83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706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7 do OM1_W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świadczenie w przypadku braku informacji </w:t>
              <w:br/>
              <w:t>z rejestru karnego.</w:t>
            </w:r>
          </w:p>
        </w:tc>
      </w:tr>
    </w:tbl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RZYPADKU BRAKU INFORMAC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REJESTRU KARNEG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, ..........................................................................identyfikująca/ y się nr PESEL: .............................. oświadczam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 obywatelstwa …………………………………………………………. …………….(wpisać nazwę państwa/państw) nie przewiduje sporządzenia informacji z rejestrów karnych lub nie prowadzi się rejestru karnego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, w którym zamieszkiwałem/am ……………………………………. …………………..…………..(wpisać nazwę państwa/państw) nie przewiduje sporządzenia informacji </w:t>
        <w:br/>
        <w:t>z rejestrów karnych lub nie prowadzi się rejestru karn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świadczam iż,</w:t>
      </w:r>
      <w:r>
        <w:rPr>
          <w:b/>
          <w:color w:val="44546A"/>
        </w:rPr>
        <w:t xml:space="preserve"> </w:t>
      </w:r>
      <w:r>
        <w:rPr/>
        <w:t xml:space="preserve">nie byłem/am prawomocnie skazany/a w żadnym z niżej wymienionych państw </w:t>
        <w:br/>
        <w:t>za czyny zabronione odpowiadające przestępstwom określonym w rozdziale XIX i XXV Kodeksu Karnego, w art. 189a i art. 207 Kodeksu Karnego oraz w ustawie z dnia 29 lipca 2005 r. o przeciwdziałaniu narkomanii, a także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44546A"/>
        </w:rPr>
      </w:pPr>
      <w:r>
        <w:rPr/>
        <w:t>Jestem świadomy/ a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…………………………………                                                               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                         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 art. 21 ust. 5, ust. 7 i ust. 8 Ustawy o przeciwdziałaniu zagrożeniom przestępczością na tle seksualnym i ochronie małoletnich z dnia z dnia 13 maja 2016 r. (Dz.U. z 2023 r. poz. 1304 j.t. z późn. zm.).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Marketing 10WSK</cp:lastModifiedBy>
  <cp:lastPrinted>2024-11-22T14:40:00Z</cp:lastPrinted>
  <dcterms:modified xsi:type="dcterms:W3CDTF">2024-11-22T13:40:00Z</dcterms:modified>
  <cp:revision>14</cp:revision>
  <dc:subject/>
  <dc:title>10 WOJSKOWY SZPITAL KLINICZNY Z POLIKLINIKĄ SP ZOZ</dc:title>
</cp:coreProperties>
</file>