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4396" w:h="3255" w:x="1255" w:y="24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62.75pt;mso-wrap-distance-right:0pt" filled="f" o:ole="">
            <v:imagedata r:id="rId3" o:title=""/>
          </v:shape>
          <o:OLEObject Type="Embed" ProgID="" ShapeID="ole_rId2" DrawAspect="Content" ObjectID="_255078347" r:id="rId2"/>
        </w:objec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Bydgoszcz dn. 29.11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lineRule="auto" w:line="360"/>
        <w:ind w:left="426"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nia 28.11.2024 r. dokonano wyboru oferty w zapytaniu ofertowym znak sprawy 1071/WZMed/24 na dostawę 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Pojemnik plastikowy z pokrywą, rączką, uchwytem o pojemności 19 L – 1 sztuka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Informujemy o złożeniu następujących ofert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720" w:right="-12" w:hanging="360"/>
        <w:rPr>
          <w:sz w:val="24"/>
          <w:szCs w:val="24"/>
        </w:rPr>
      </w:pPr>
      <w:r>
        <w:rPr>
          <w:sz w:val="24"/>
          <w:szCs w:val="24"/>
        </w:rPr>
        <w:t>Warda Sp. z o.o., Przyłęki, ul. Korzenna 5,86-005 Białe Błota, wartość – 74,00zł netto, wartość –91,02 zł brutto; termin realizacji – do 10 dni roboczych od złożenia zamówieni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720" w:right="-12" w:hanging="360"/>
        <w:rPr>
          <w:sz w:val="24"/>
          <w:szCs w:val="24"/>
        </w:rPr>
      </w:pPr>
      <w:r>
        <w:rPr>
          <w:sz w:val="24"/>
          <w:szCs w:val="24"/>
        </w:rPr>
        <w:t>Tech Mix Katarzyna Płonka, ul. Jana Sobieskiego 391A ,43-300 Bielsko-Biała, wartość- 65,00 zł netto, wartość- 79,95 zł brutto(wliczono koszty transportu w kwocie -  20,00 zł netto,24,60 zł brutto, termin realizacji- 5 dn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Dokonano wyboru oferty  firmy Tech Mix Katarzyna Płonka , spełniającej wymogi ogłoszenia, wartość brutto oferty 79,95 zł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Termin realizacji –  5 dni  od złożenia zamówienia  .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Wioletta Kaszuba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Imię nazwisko osoby </w:t>
      </w:r>
    </w:p>
    <w:p>
      <w:pPr>
        <w:pStyle w:val="Normal"/>
        <w:spacing w:lineRule="auto" w:line="360"/>
        <w:ind w:left="4248" w:right="-12" w:hanging="0"/>
        <w:rPr>
          <w:sz w:val="24"/>
          <w:szCs w:val="24"/>
        </w:rPr>
      </w:pPr>
      <w:r>
        <w:rPr>
          <w:sz w:val="24"/>
          <w:szCs w:val="24"/>
        </w:rPr>
        <w:t>dokonującej czynności wyboru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5794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5</Words>
  <Characters>933</Characters>
  <CharactersWithSpaces>108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36:00Z</dcterms:created>
  <dc:creator>Lesiński Piotr</dc:creator>
  <dc:description/>
  <dc:language>en-US</dc:language>
  <cp:lastModifiedBy>user</cp:lastModifiedBy>
  <cp:lastPrinted>2024-09-09T06:31:00Z</cp:lastPrinted>
  <dcterms:modified xsi:type="dcterms:W3CDTF">2024-11-29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