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552502759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29.11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28.11.2024 r. dokonano wyboru oferty w zapytaniu ofertowym znak sprawy 1070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Oprawki próbne optyczne – 2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Mana Medical Sp. z o.o., ul. Piechoty Łanowej 46, 02-951 Warszawa, wartość – 1631,66 zł netto, wartość –1762,19 zł brutto; termin realizacji – do 2-3 dni robocze od złożenia zamówienia, gwarancja 24-miesię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Dokonano wyboru oferty  firmy Mana Medical Sp. z o.o. , spełniającej wymogi ogłoszenia, wartość brutto oferty 1762,19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Termin realizacji –  2-3 dni robocze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3</Words>
  <Characters>740</Characters>
  <CharactersWithSpaces>8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1:00Z</dcterms:created>
  <dc:creator>Lesiński Piotr</dc:creator>
  <dc:description/>
  <dc:language>en-US</dc:language>
  <cp:lastModifiedBy>user</cp:lastModifiedBy>
  <cp:lastPrinted>2024-09-09T06:31:00Z</cp:lastPrinted>
  <dcterms:modified xsi:type="dcterms:W3CDTF">2024-11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