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724519831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9.1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8.11.2024 r. dokonano wyboru oferty w zapytaniu ofertowym znak sprawy 1069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Pojemnik  chłodniczy z pokrywą i rączką o pojemności 26L  – 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BIONOVO Aneta Ludwig ,  ul. Nowodworska 7,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  <w:t>59-220 Legnica, wartość – 267,79 netto, wartość –329,38 brutto;(wliczono koszty transportu w kwocie 35,00 netto;43,05 brutto) termin realizacji – do 10 dni roboczych od  dnia  złożenia 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BIONOVO Aneta Ludwig , spełniającej wymogi ogłoszenia, wartość brutto oferty 329,38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do 10 dni roboczych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98</Characters>
  <CharactersWithSpaces>9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5:00Z</dcterms:created>
  <dc:creator>Lesiński Piotr</dc:creator>
  <dc:description/>
  <dc:language>en-US</dc:language>
  <cp:lastModifiedBy>user</cp:lastModifiedBy>
  <cp:lastPrinted>2024-07-31T07:33:00Z</cp:lastPrinted>
  <dcterms:modified xsi:type="dcterms:W3CDTF">2024-11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