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413" w:h="3272" w:x="685" w:y="-35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6pt;height:163.6pt;mso-wrap-distance-right:0pt" filled="f" o:ole="">
            <v:imagedata r:id="rId3" o:title=""/>
          </v:shape>
          <o:OLEObject Type="Embed" ProgID="" ShapeID="ole_rId2" DrawAspect="Content" ObjectID="_717402674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sz w:val="24"/>
          <w:szCs w:val="24"/>
        </w:rPr>
        <w:t>Bydgoszcz, 26.11.2024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1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26.11.2024 r. dokonano wyboru oferty w zapytaniu ofertowym znak sprawy 1066/WZMed/24 na dostawę detektora przepływu. </w:t>
      </w:r>
    </w:p>
    <w:p>
      <w:pPr>
        <w:pStyle w:val="Normal"/>
        <w:spacing w:lineRule="auto" w:line="360"/>
        <w:ind w:right="-1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ujemy o złożeniu następujących ofert:</w:t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siębiorstwo Wdrożeniowo-Produkcyjne Sonomed Sp. z o.o., ul. Harfowa 1A/1B, </w:t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02-389 Warszawa:</w:t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danie numer 1, wartość 1 800,00 zł netto, wartość 1 944,00 zł brutto</w:t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Dokonano wyboru oferty:</w:t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Przedsiębiorstwo Wdrożeniowo-Produkcyjne Sonomed Sp. z o.o., ul. Harfowa 1A/1B, </w:t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02-389 Warszawa:</w:t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danie numer 1, wartość 1 800,00 zł netto, wartość 1 944,00 zł brutto</w:t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Daria Wiśniewska</w:t>
      </w:r>
    </w:p>
    <w:p>
      <w:pPr>
        <w:pStyle w:val="Normal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</w:t>
      </w:r>
      <w:r>
        <w:rPr>
          <w:sz w:val="24"/>
          <w:szCs w:val="24"/>
        </w:rPr>
        <w:t xml:space="preserve">.………………………………..      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imię i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konującej czynności wyboru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287a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96e7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32</Words>
  <Characters>792</Characters>
  <CharactersWithSpaces>9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4:00Z</dcterms:created>
  <dc:creator>Lesiński Piotr</dc:creator>
  <dc:description/>
  <dc:language>en-US</dc:language>
  <cp:lastModifiedBy>user</cp:lastModifiedBy>
  <cp:lastPrinted>2024-05-06T09:42:00Z</cp:lastPrinted>
  <dcterms:modified xsi:type="dcterms:W3CDTF">2024-11-26T11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