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2106506188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1.11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nia 20.11.2024 r. dokonano wyboru oferty w zapytaniu ofertowym znak sprawy 1054/WZMed/24 na dostawę : Kółko centrujące do pozycjonerów(97901112) – 5 sztuk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1.Stern Weber Polska Sp. z o.o. , ul. Kosmatki 26,03-982 Warszawa, wartość – 259,90 netto, wartość 320,00 brutto (wliczono koszty transportu w kwocie 20,00 zł brutto); termin realizacji – do 10 dni roboczych od złożenia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 Stern Weber Polska Sp. z o.o.  spełniającej wszystkie wymogi ogłoszenia, wartość brutto oferty 320,00 zł, termin realizacji – do 10 dni roboczych od złożenia zamówienia .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9</Words>
  <Characters>776</Characters>
  <CharactersWithSpaces>9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3:00Z</dcterms:created>
  <dc:creator>Lesiński Piotr</dc:creator>
  <dc:description/>
  <dc:language>en-US</dc:language>
  <cp:lastModifiedBy>user</cp:lastModifiedBy>
  <cp:lastPrinted>2023-04-24T05:52:00Z</cp:lastPrinted>
  <dcterms:modified xsi:type="dcterms:W3CDTF">2024-11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