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173764680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15.11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14.11.2024 r. dokonano wyboru oferty w zapytaniu ofertowym znak sprawy 1028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Filtr antybakteryjny, antywirusowy ISO-GARD Filte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Teleflex Polska Sp. z o.o. , ul. Żwirki i Wigury 16a, 02-092 Warszawa, wartość – 290,00 zł netto, wartość – 313,20 zł brutto; termin realizacji – 10 dni roboczych od złożenia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Respirea Tomasz Żądło, ul. Fordońska 431/U2,85-790 Bydgoszcz, wartość-289,69 zł netto (wliczono koszty transportu w kwocie 12,19 zł netto,14,99 zł brutto),wartość-314,69 zł brutto, termin realizacji-do 1-2 dni  od złożenia zamówieni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MedBon Marcin Boniec Spółka Cywilna, ul. Wodna 3/2, 62-035 Kórnik, wartość- 315,56zł netto, wartość- 343,00 zł brutto, termin realizacji – 2-4 dni robocz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Dokonano wyboru oferty  firmy Teleflex Polska Sp. z o.o. , spełniającej wymogi    ogłoszenia, wartość       brutto oferty 313,20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    </w:t>
      </w:r>
      <w:r>
        <w:rPr>
          <w:sz w:val="24"/>
          <w:szCs w:val="24"/>
        </w:rPr>
        <w:t>Termin realizacji –   10 dni  roboczych od złożenia zamówienia  .</w:t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e1c4f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e1c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e1c4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1</Words>
  <Characters>1092</Characters>
  <CharactersWithSpaces>12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6:00Z</dcterms:created>
  <dc:creator>Lesiński Piotr</dc:creator>
  <dc:description/>
  <dc:language>en-US</dc:language>
  <cp:lastModifiedBy>user</cp:lastModifiedBy>
  <cp:lastPrinted>2024-09-09T06:31:00Z</cp:lastPrinted>
  <dcterms:modified xsi:type="dcterms:W3CDTF">2024-11-1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