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PROTOKÓŁ Z PRZEPROWADZENIA WIZJI LOKALNEJ W POSTĘPOWANIU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ER 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FF0000"/>
          <w:sz w:val="22"/>
          <w:szCs w:val="22"/>
        </w:rPr>
        <w:t>Remont węzła cieplnego (instalacji c.o. w budynku Dom Medyka ul. Skromna 5 Bydgoszcz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iejszym potwierdza  się, iż w dniu………………………………. w godzinach od …………………. do 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an/Pani.................................................................................................................................</w:t>
        <w:tab/>
        <w:tab/>
        <w:tab/>
        <w:tab/>
        <w:tab/>
        <w:tab/>
        <w:t>(imię i nazwisk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rzedstawiciel firm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azwa i adres firmy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onał wizji lokalnej w związku z chęcią przystąpienia do postepowania nr 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Remont węzła cieplnego (instalacji c.o. w budynku Dom Medyka ul. Skromna 5 Bydgoszcz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zedstawiciel firmy zapoznał się z zakresem prac, którego dotyczy przedmiotowe zad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otokół sporządzono w dwóch jednakowych egzemplarzach, po jednym dla każdej ze stron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nia ..........................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</w:t>
        <w:tab/>
        <w:tab/>
        <w:tab/>
        <w:tab/>
        <w:tab/>
        <w:t xml:space="preserve">      ….…………………….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rzedstawiciel Firmy)</w:t>
        <w:tab/>
        <w:tab/>
        <w:tab/>
        <w:tab/>
        <w:tab/>
        <w:t xml:space="preserve">  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6:00Z</dcterms:created>
  <dc:creator>HG021971</dc:creator>
  <dc:description/>
  <cp:keywords/>
  <dc:language>en-US</dc:language>
  <cp:lastModifiedBy>Ewa Jankowska</cp:lastModifiedBy>
  <cp:lastPrinted>2024-06-17T08:23:00Z</cp:lastPrinted>
  <dcterms:modified xsi:type="dcterms:W3CDTF">2024-11-23T12:24:00Z</dcterms:modified>
  <cp:revision>12</cp:revision>
  <dc:subject/>
  <dc:title>Protokół z przeprowadzenia wizji lokalnej</dc:title>
</cp:coreProperties>
</file>