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ł. nr 1</w:t>
      </w:r>
    </w:p>
    <w:p>
      <w:pPr>
        <w:pStyle w:val="Normal"/>
        <w:ind w:left="5636" w:first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 dn. 21.11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ytanie ofer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Wojskowy Szpital Kliniczny z Polikliniką SPZOZ w Bydgoszczy,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Powstańców Warszawy 5, 85-681 Bydgoszcz zwraca się z prośbą o nadesłanie oferty wykonania usługi polegającej na: </w:t>
      </w:r>
      <w:r>
        <w:rPr>
          <w:rFonts w:cs="Arial" w:ascii="Arial" w:hAnsi="Arial"/>
          <w:b/>
          <w:color w:val="4F81BD" w:themeColor="accent1"/>
          <w:sz w:val="24"/>
          <w:szCs w:val="24"/>
        </w:rPr>
        <w:t>Remont węzła cieplnego (instalacji c.o. w budynku Dom Medyka ul. Skromna 5 Bydgoszcz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wymiennika Jad 3/18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4 szt. wymienników do chemicznego płukani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regulatora Danfoss ECL 210 kompletny (montaż ścienny, klucz kodujący na 1 obieg c.o., czujnik temp. zewn., czujnik temp. obiegu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zne czyszczenie - płukanie Jad 3/8 4 sz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izolacji do Jad 3/18 4 sz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ww. urządzeń, ustawienie i regulacja automatyki, przeszkolenie pracowników z obsług ww. urządzeń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a wymiana niezbędnych zaworów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ylizacja zdemontowanej izolacj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max 30 dni od otrzymania zmówieni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 wykonania Dom Medyka ul. Skromna 4 Bydgoszc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 od Wykonawcy przeprowadzenia wizji lokalnej </w:t>
      </w:r>
    </w:p>
    <w:p>
      <w:pPr>
        <w:pStyle w:val="ListParagraph"/>
        <w:ind w:left="1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rmin w dniu  28.11.2024 do godziny 11:00).</w:t>
      </w:r>
    </w:p>
    <w:p>
      <w:pPr>
        <w:pStyle w:val="Normal"/>
        <w:ind w:left="3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proszę</w:t>
      </w:r>
      <w:r>
        <w:rPr>
          <w:rFonts w:cs="Arial" w:ascii="Arial" w:hAnsi="Arial"/>
          <w:bCs/>
          <w:sz w:val="24"/>
          <w:szCs w:val="24"/>
        </w:rPr>
        <w:t xml:space="preserve"> nadesłać do dnia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29.11.2024r do godziny 11: 00 </w:t>
      </w:r>
      <w:r>
        <w:rPr>
          <w:rFonts w:cs="Arial" w:ascii="Arial" w:hAnsi="Arial"/>
          <w:bCs/>
          <w:sz w:val="24"/>
          <w:szCs w:val="24"/>
        </w:rPr>
        <w:t>drogą elektroniczną lub dostarczyć osobiście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do kontaktu: Kierownik Sekcji Eksploatacji i Utrzymania Nieruchomości mgr inż. Ewa Jankowska, tel. 695 652 923, email: ewa.jankowska@10wsk.mil.p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484" w:firstLine="28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d27"/>
    <w:pPr>
      <w:widowControl/>
      <w:bidi w:val="0"/>
      <w:spacing w:lineRule="auto" w:line="360" w:before="0" w:after="0"/>
      <w:ind w:left="680" w:hanging="3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e75"/>
    <w:pPr>
      <w:spacing w:before="0" w:after="0"/>
      <w:ind w:left="720" w:hanging="34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5</Words>
  <Characters>1110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2:00Z</dcterms:created>
  <dc:creator>Ewa Jankowska</dc:creator>
  <dc:description/>
  <dc:language>en-US</dc:language>
  <cp:lastModifiedBy>Ewa Jankowska</cp:lastModifiedBy>
  <cp:lastPrinted>2024-11-25T08:43:00Z</cp:lastPrinted>
  <dcterms:modified xsi:type="dcterms:W3CDTF">2024-11-25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