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Bydgoszcz dn. 05-11-2024 r.</w:t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4392" w:h="2400" w:x="1270" w:y="139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55pt;height:120pt;mso-wrap-distance-right:0pt" filled="f" o:ole="">
            <v:imagedata r:id="rId3" o:title=""/>
          </v:shape>
          <o:OLEObject Type="Embed" ProgID="" ShapeID="ole_rId2" DrawAspect="Content" ObjectID="_2064510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W dniu 05-11-2024 r. dokonano wyboru oferty w zapytaniu ofertowym znak sprawy </w:t>
      </w:r>
      <w:r>
        <w:rPr>
          <w:b/>
          <w:sz w:val="24"/>
          <w:szCs w:val="24"/>
        </w:rPr>
        <w:t>949/WZMed/2024</w:t>
      </w:r>
      <w:r>
        <w:rPr>
          <w:rFonts w:ascii="Arial Narrow" w:hAnsi="Arial Narrow"/>
          <w:b/>
        </w:rPr>
        <w:t xml:space="preserve"> </w:t>
      </w:r>
      <w:r>
        <w:rPr>
          <w:sz w:val="24"/>
          <w:szCs w:val="24"/>
        </w:rPr>
        <w:t>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: </w:t>
      </w:r>
      <w:r>
        <w:rPr>
          <w:sz w:val="24"/>
          <w:szCs w:val="24"/>
        </w:rPr>
        <w:t>Drukarki 3D z kinematyką CoreXY, dysponująca polem roboczym o wymiarach 256 x 256 x 256 mm z prędkością wydruku min. 450 mm/s. Do drukarki 4 kompatybilne filamenty w kolorach: białym, czarnym, szarym i niebiesk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>Otrzymano następujące oferty: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777"/>
        <w:gridCol w:w="2268"/>
        <w:gridCol w:w="1701"/>
        <w:gridCol w:w="1134"/>
      </w:tblGrid>
      <w:tr>
        <w:trPr>
          <w:trHeight w:val="64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p.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zwa, adres, telefon, e-mail, fax Wykonawc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artość netto / brutto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ne elementy podlegające ocenie</w:t>
              <w:br/>
            </w:r>
            <w:r>
              <w:rPr>
                <w:rFonts w:ascii="Arial Narrow" w:hAnsi="Arial Narrow"/>
                <w:i/>
                <w:sz w:val="18"/>
              </w:rPr>
              <w:t>(jeżeli dotyczy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wagi</w:t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OTLAND B. DERKACZ Sp. 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ul. Gola 25A, 63-640 Brali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 431,71 zł / 2 991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rave3D Adam Kopczyńs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l. Marii Skłodowskiej-Curie 75 W, 87-100 Toru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 415,00 zł / 1 740,4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Pro3Ds Paweł Krawczy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ul. Spółdzielczości Pracy 32, 201-147 Lubli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2 520,32 zł / 3 100,00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X3D Sp. z o.o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ul. Ceynowy 21, 77-100 Bytó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12 122,00 zł / 14 910,06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onano wyboru </w:t>
      </w:r>
      <w:r>
        <w:rPr>
          <w:b/>
          <w:sz w:val="24"/>
          <w:szCs w:val="24"/>
        </w:rPr>
        <w:t xml:space="preserve">oferty Firmy BOTLAND B. DERKACZ Sp. k. - </w:t>
      </w:r>
      <w:r>
        <w:rPr>
          <w:sz w:val="24"/>
          <w:szCs w:val="24"/>
        </w:rPr>
        <w:t>mieszczącą się w zakresie cenowym środków przeznaczonych na zakup oraz spełniającą wszystkie wymogi opisu S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tość brutto oferty: 2 991,00 zł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6" w:right="-12" w:firstLine="282"/>
        <w:jc w:val="center"/>
        <w:rPr>
          <w:sz w:val="24"/>
          <w:szCs w:val="24"/>
        </w:rPr>
      </w:pPr>
      <w:r>
        <w:rPr>
          <w:sz w:val="24"/>
          <w:szCs w:val="24"/>
        </w:rPr>
        <w:t>Inspektor</w:t>
      </w:r>
    </w:p>
    <w:p>
      <w:pPr>
        <w:pStyle w:val="Normal"/>
        <w:ind w:left="3684" w:right="-12" w:firstLine="5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nż. Sara Zych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34.85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95.5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3f48f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f48f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2</Words>
  <Characters>1035</Characters>
  <CharactersWithSpaces>12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2:00Z</dcterms:created>
  <dc:creator>Lesiński Piotr</dc:creator>
  <dc:description/>
  <dc:language>en-US</dc:language>
  <cp:lastModifiedBy>Inspektor Monika</cp:lastModifiedBy>
  <cp:lastPrinted>2024-11-05T08:10:00Z</cp:lastPrinted>
  <dcterms:modified xsi:type="dcterms:W3CDTF">2024-11-0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