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600180358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06-11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dniu 06-11-2024 r. w wyniku Zapytania ofertowego znak sprawy 1003/SZSJU/24 : Zakup: Przyrządu Infuzomat i filtrów do podawania leków cytostatycznych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Otrzymano następującą ofertę, którą wybrano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esculap Chifa Sp. z o.o. ul. Tysiąclecia 14 64-300 Nowy Tomyś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artość oferty brutto 895,70z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6543378A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6543378A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18C7A78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18C7A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69</Words>
  <Characters>417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0:00Z</dcterms:created>
  <dc:creator>Lesiński Piotr</dc:creator>
  <dc:description/>
  <dc:language>en-US</dc:language>
  <cp:lastModifiedBy>user</cp:lastModifiedBy>
  <cp:lastPrinted>2021-06-09T13:34:00Z</cp:lastPrinted>
  <dcterms:modified xsi:type="dcterms:W3CDTF">2024-11-06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