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102390177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19-11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W dniu 19-11-2024 r. w wyniku Zapytania ofertowego znak sprawy 1051/SZSJU/24 : </w:t>
      </w:r>
      <w:r>
        <w:rPr>
          <w:b/>
          <w:sz w:val="28"/>
          <w:szCs w:val="28"/>
        </w:rPr>
        <w:t>Zakup: Jednorazowy wkład do strzykawki automatycznej Medrad 150 ml QFT – 50 kp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Otrzymano następującą ofertę, którą wybran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olcare Sp. z o.o. ul. Peryferyjna 15, 25-562 Kiel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artość oferty brutto 804,60 z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6543378A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6543378A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18C7A78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18C7A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68</Words>
  <Characters>412</Characters>
  <CharactersWithSpaces>4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0:00Z</dcterms:created>
  <dc:creator>Lesiński Piotr</dc:creator>
  <dc:description/>
  <dc:language>en-US</dc:language>
  <cp:lastModifiedBy>user</cp:lastModifiedBy>
  <cp:lastPrinted>2021-06-09T13:34:00Z</cp:lastPrinted>
  <dcterms:modified xsi:type="dcterms:W3CDTF">2024-11-19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