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109619559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14-11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W dniu 14-11-2024 r. w wyniku Zapytania ofertowego znak sprawy 1030/SZSJU/24  </w:t>
      </w:r>
      <w:r>
        <w:rPr>
          <w:rFonts w:cs="Arial" w:ascii="Arial Narrow" w:hAnsi="Arial Narrow"/>
          <w:b/>
          <w:sz w:val="28"/>
          <w:szCs w:val="28"/>
        </w:rPr>
        <w:t>Zakup: Fartucha foliowego na rolce lub w opakowaniu z mocnej folii min 140/80cm - 10 000 sz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Otrzymano następującą ofertę, którą wybran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bookmarkStart w:id="0" w:name="_Hlk182488698"/>
      <w:r>
        <w:rPr>
          <w:bCs/>
          <w:sz w:val="24"/>
          <w:szCs w:val="24"/>
        </w:rPr>
        <w:t>Medan Sp. Jawna i S-ka ul. Franza Blumwego 21 85-862 Bydgoszcz</w:t>
      </w:r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tość oferty netto  5 500,00zł brutto 5 940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6543378A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6543378A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18C7A78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18C7A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74</Words>
  <Characters>447</Characters>
  <CharactersWithSpaces>5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0:00Z</dcterms:created>
  <dc:creator>Lesiński Piotr</dc:creator>
  <dc:description/>
  <dc:language>en-US</dc:language>
  <cp:lastModifiedBy>user</cp:lastModifiedBy>
  <cp:lastPrinted>2021-06-09T13:34:00Z</cp:lastPrinted>
  <dcterms:modified xsi:type="dcterms:W3CDTF">2024-11-14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