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9417949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30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998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konanie przeglądów okresowych torów wizyjnych i aparatu RTG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  <w:br/>
        <w:t xml:space="preserve">Ze względu na brak ofert do postępowań przetargowych planowanych na 24 mies.: 88/2023,  ponowienie 124/2023, przeglądy realizowane z art. 2.1 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</w:t>
      </w:r>
      <w:r>
        <w:rPr>
          <w:rFonts w:cs="Arial" w:ascii="Arial Narrow" w:hAnsi="Arial Narrow"/>
          <w:sz w:val="22"/>
          <w:szCs w:val="22"/>
        </w:rPr>
        <w:t xml:space="preserve"> okresowy torów wizyjnych i aparatu RTG: </w:t>
        <w:br/>
        <w:t>Zadanie 1.</w:t>
        <w:br/>
        <w:t>KOMPAKTOWY TOR WIZYJNY TELEPACK Z WÓZKIEM rok prod. 2014 SN: YW1210 + GŁOWICA KAMERY SN: YW827341-H;</w:t>
        <w:br/>
        <w:t>Zadanie 2.</w:t>
        <w:br/>
        <w:t>TOR WIZYJNY ENDOSKOPOWY PDD rok prod. 2013 SN: KM/7970/01 CC718150-H + GŁOWICA KAMERY TRICAM  SN: 20221039;</w:t>
        <w:br/>
        <w:t>Zadanie 3.</w:t>
        <w:br/>
        <w:t>TOR WIZYJNY ENDOSKOPOWY  rok prod. 2012 + KAMERA ENDOSKOPOWA z GŁOWICĄ SN: vx801394-h;</w:t>
        <w:br/>
        <w:t>Zadanie 4.</w:t>
        <w:br/>
        <w:t>TOR WIZYJNY ENDOSKOPOWY  rok prod. 2012 + KAMERA ENDOSKOPOWA z GŁOWICĄ SN: vx801399-h;</w:t>
        <w:br/>
        <w:t>Zadanie 5.</w:t>
        <w:br/>
        <w:t>TOR WIZYJNY ENDOSKOPOWY rok prod. 2017 + POMPA ENDOMAT SELECT Z OPROGRAMOWANIEM 2 szt. SN: YP03561, RQ01392;</w:t>
        <w:br/>
        <w:t>Zadanie 6.</w:t>
        <w:br/>
        <w:t>ZESTAW DO LASEROWEJ ENUKLEACJI STERCZA / MON rok prod. 2019 SN: TQ02042, VQ00143;</w:t>
        <w:br/>
        <w:t>Zadanie 7.</w:t>
        <w:br/>
        <w:t>URETERORENOFIBEROSKOP GIĘTKI / MON rok prod. 2019 SN: 2248875;</w:t>
        <w:br/>
        <w:t>Zadanie 8.</w:t>
        <w:br/>
        <w:t>URETERORENOFIBEROSKOP WIDEO / MON rok prod. 2019 SN: 49343;</w:t>
      </w:r>
    </w:p>
    <w:p>
      <w:pPr>
        <w:pStyle w:val="ListParagraph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 9: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PARAT RTG PANTOMOGRAF CYFROWY ORTHOPHOS E SN: 1060495.</w:t>
        <w:br/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obejmuje przegląd okresowy i powinna być wykonana zgodnie z zaleceniami producenta. Oferta powinna uwzględniać koszty niezbędnych materiałów i koszty dojazdu.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TAK* / </w:t>
      </w:r>
      <w:r>
        <w:rPr>
          <w:rFonts w:cs="Arial" w:ascii="Arial" w:hAnsi="Arial"/>
          <w:strike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08.11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serwisu,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lub aktualny certyfikat ukończenia szkolenia pracowników obejmujący urządzenia wymienione w formularzu wydany przez producenta lub firmę upoważnioną przez producenta nadający uprawnienia do należytego wykonania zlecenia w zakresie obejmującym zadanie, </w:t>
        <w:br/>
        <w:t>- lub oświadczenie producenta uprawniające do wykonania serwisu urządzeń wymienionych w formularzu,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albo oświadczenie o przeszkoleniu personelu uprawniające do wykonywania serwisów sprzętu objętego postępowaniem oraz wzięcie na siebie odpowiedzialności za niewłaściwe wykonanie zlec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 998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</w:t>
      </w:r>
      <w:r>
        <w:rPr>
          <w:rFonts w:cs="Arial" w:ascii="Arial Narrow" w:hAnsi="Arial Narrow"/>
          <w:sz w:val="22"/>
          <w:szCs w:val="22"/>
        </w:rPr>
        <w:t xml:space="preserve"> okresowy torów wizyjnych i aparatu RTG: </w:t>
        <w:br/>
        <w:t>Zadanie 1.</w:t>
        <w:br/>
        <w:t>KOMPAKTOWY TOR WIZYJNY TELEPACK Z WÓZKIEM rok prod. 2014 SN: YW1210 + GŁOWICA KAMERY SN: YW827341-H;</w:t>
        <w:br/>
        <w:t>Zadanie 2.</w:t>
        <w:br/>
        <w:t>TOR WIZYJNY ENDOSKOPOWY PDD rok prod. 2013 SN: KM/7970/01 CC718150-H + GŁOWICA KAMERY TRICAM  SN: 20221039;</w:t>
        <w:br/>
        <w:t>Zadanie 3.</w:t>
        <w:br/>
        <w:t>TOR WIZYJNY ENDOSKOPOWY  rok prod. 2012 + KAMERA ENDOSKOPOWA z GŁOWICĄ SN: vx801394-h;</w:t>
        <w:br/>
        <w:t>Zadanie 4.</w:t>
        <w:br/>
        <w:t xml:space="preserve">TOR WIZYJNY ENDOSKOPOWY  rok prod. 2012 + KAMERA ENDOSKOPOWA z GŁOWICĄ SN: vx801399-h; </w:t>
        <w:br/>
        <w:t>Zadanie 5.</w:t>
        <w:br/>
        <w:t>TOR WIZYJNY ENDOSKOPOWY rok prod. 2017 + POMPA ENDOMAT SELECT Z OPROGRAMOWANIEM 2 szt. SN: YP03561, RQ01392;</w:t>
        <w:br/>
        <w:t>Zadanie 6.</w:t>
        <w:br/>
        <w:t>ZESTAW DO LASEROWEJ ENUKLEACJI STERCZA / MON rok prod. 2019 SN: TQ02042, VQ00143;</w:t>
        <w:br/>
        <w:t>Zadanie 7.</w:t>
        <w:br/>
        <w:t>URETERORENOFIBEROSKOP GIĘTKI / MON rok prod. 2019 SN: 2248875;</w:t>
        <w:br/>
        <w:t>Zadanie 8.</w:t>
        <w:br/>
        <w:t>URETERORENOFIBEROSKOP WIDEO / MON rok prod. 2019 SN: 49343;</w:t>
      </w:r>
    </w:p>
    <w:p>
      <w:pPr>
        <w:pStyle w:val="ListParagraph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 9: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PARAT RTG PANTOMOGRAF CYFROWY ORTHOPHOS E SN: 1060495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Zadanie 1.</w:t>
              <w:br/>
              <w:t>KOMPAKTOWY TOR WIZYJNY TELEPACK Z WÓZKIEM rok prod. 2014 SN: YW1210 + GŁOWICA KAMERY SN: YW827341-H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2.</w:t>
              <w:br/>
              <w:t>TOR WIZYJNY ENDOSKOPOWY PDD rok prod. 2013 SN: KM/7970/01 CC718150-H + GŁOWICA KAMERY TRICAM  SN: 20221039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3.</w:t>
              <w:br/>
              <w:t>TOR WIZYJNY ENDOSKOPOWY  rok prod. 2012 + KAMERA ENDOSKOPOWA z GŁOWICĄ SN: vx801394-h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4.</w:t>
              <w:br/>
              <w:t>TOR WIZYJNY ENDOSKOPOWY  rok prod. 2012 + KAMERA ENDOSKOPOWA z GŁOWICĄ SN: vx801399-h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5.</w:t>
              <w:br/>
              <w:t>TOR WIZYJNY ENDOSKOPOWY rok prod. 2017 + POMPA ENDOMAT SELECT Z OPROGRAMOWANIEM 2 szt. SN: YP03561, RQ01392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6.</w:t>
              <w:br/>
              <w:t>ZESTAW DO LASEROWEJ ENUKLEACJI STERCZA / MON rok prod. 2019 SN: TQ02042, VQ00143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7.</w:t>
              <w:br/>
              <w:t>URETERORENOFIBEROSKOP GIĘTKI / MON rok prod. 2019 SN: 2248875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8.</w:t>
              <w:br/>
              <w:t>URETERORENOFIBEROSKOP WIDEO / MON rok prod. 2019 SN: 49343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Zadanie 9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APARAT RTG PANTOMOGRAF CYFROWY ORTHOPHOS E SN: 1060495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80E81-F6E7-4C79-BCB4-A56606195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77</TotalTime>
  <Application>LibreOffice/7.4.7.2$Linux_X86_64 LibreOffice_project/40$Build-2</Application>
  <AppVersion>15.0000</AppVersion>
  <Pages>6</Pages>
  <Words>1844</Words>
  <Characters>11068</Characters>
  <CharactersWithSpaces>12887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10-09T10:56:00Z</cp:lastPrinted>
  <dcterms:modified xsi:type="dcterms:W3CDTF">2024-11-04T13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