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9"/>
        <w:gridCol w:w="4790"/>
        <w:gridCol w:w="2351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61184858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28-11-2024 r.</w:t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1075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 U. z 2023 poz.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up - Piżama jednorazowa uniwersalna L, XL 200 kp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2</TotalTime>
  <Application>LibreOffice/7.4.7.2$Linux_X86_64 LibreOffice_project/40$Build-2</Application>
  <AppVersion>15.0000</AppVersion>
  <Pages>2</Pages>
  <Words>430</Words>
  <Characters>2581</Characters>
  <CharactersWithSpaces>300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7:00Z</dcterms:created>
  <dc:creator>Dariusz Wojcieszak</dc:creator>
  <dc:description/>
  <dc:language>en-US</dc:language>
  <cp:lastModifiedBy>user</cp:lastModifiedBy>
  <cp:lastPrinted>2013-12-10T09:15:00Z</cp:lastPrinted>
  <dcterms:modified xsi:type="dcterms:W3CDTF">2024-11-28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