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611535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4-11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051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Wkład do strzykawki Medrad- strzykawka pojemności 150 ml (DSA-150-MA), nakłuwacz (spike), złącze szybkiego nabierania. 50kp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2</Pages>
  <Words>441</Words>
  <Characters>2646</Characters>
  <CharactersWithSpaces>30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Dariusz Wojcieszak</dc:creator>
  <dc:description/>
  <dc:language>en-US</dc:language>
  <cp:lastModifiedBy>user</cp:lastModifiedBy>
  <cp:lastPrinted>2013-12-10T09:15:00Z</cp:lastPrinted>
  <dcterms:modified xsi:type="dcterms:W3CDTF">2024-11-15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